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Ряз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атентной системе налогооб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яз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отенциально возможного к получению индивидуальным предпринимателем годового дохода по видам предприниматель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редней численности наемны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38"/>
        <w:gridCol w:w="963"/>
        <w:gridCol w:w="725"/>
        <w:gridCol w:w="725"/>
        <w:gridCol w:w="725"/>
        <w:gridCol w:w="725"/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7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предпринимательской деятельности</w:t>
            </w:r>
          </w:p>
        </w:tc>
        <w:tc>
          <w:tcPr>
            <w:tcW w:w="11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тенциально возможного к получению индивидуальным предпринимателем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идам предпринимательской деятельности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аем-ных работ-ников</w:t>
            </w:r>
          </w:p>
        </w:tc>
        <w:tc>
          <w:tcPr>
            <w:tcW w:w="10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средней численности наемных работников, челове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чистка, окраска и пошив обув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 и косметические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, крашение и услуги прачеч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бел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фотоателье, фото- и кинолаборато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илья и других постро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учению населения на курсах и по репетиторств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исмотру и уходу за детьми и больны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е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й народных художественных промыс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еставрация ковров и ковровых издел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ювелирных изделий, бижуте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нка и гравировка ювелирных издел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фоническая и стереофони-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уборке жилых помещений и ведению домашнего хозя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по физической культуре и спор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латных туале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варов по изготовлению блюд на дом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зеленому хозяйству и декоративному цветоводств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хотничьего хозяйства и осуществление ох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ока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ые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ядовые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уличных патрулей, охранников, сторожей и вахте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Ряз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атентной системе налогооб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Ряз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отенциально возможного к получению индивидуальным предпринимателем годового дохода по видам предприниматель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ах розничной торговли и общественного питания в зависимости от количества обособленн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76"/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75"/>
      </w:tblGrid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предпринимательской деятельности</w:t>
            </w:r>
          </w:p>
        </w:tc>
        <w:tc>
          <w:tcPr>
            <w:tcW w:w="11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тенциально возможного к получению индивидуальным предпринимателем годового дох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предпринимательской деятельности в зависимости от количества обособленных объектов, единиц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 более</w:t>
            </w:r>
          </w:p>
        </w:tc>
      </w:tr>
      <w:tr>
        <w:trPr>
          <w:trHeight w:val="1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за исключением развозной и разносной розничной торговл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ону Ряз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атентной системе налогооб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яз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тенциально возможного к получению индивидуальным предпринимателем годового дохода по виду предпринимательской деятельности, связанной со сдачей в аренду (наем) недвижимого имущества, в зависимости от количества площ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8535"/>
      </w:tblGrid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предпринимательской деятельност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тенциально возможного к получению индивидуальным предпринимателем годового дохода по видам предпринимательской деятельности в зависимости от количества площадей,</w:t>
              <w:br/>
              <w:t xml:space="preserve"> кв. м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(наем) жилых помещений, дач, принадлежащих индивидуальному предпринимателю на праве собственност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ыс. рублей за 1 кв. м, но не более 10000 тыс. рублей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(наем) нежилых помещений,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ыс. рублей за 1 кв. м, но не более 10000 тыс. рублей»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2:00Z</dcterms:created>
  <dc:creator>123</dc:creator>
  <dc:description/>
  <cp:keywords/>
  <dc:language>en-US</dc:language>
  <cp:lastModifiedBy>123</cp:lastModifiedBy>
  <dcterms:modified xsi:type="dcterms:W3CDTF">2014-11-24T05:32:00Z</dcterms:modified>
  <cp:revision>2</cp:revision>
  <dc:subject/>
  <dc:title/>
</cp:coreProperties>
</file>